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  <w:t>КВАЛІФІКАЦІЙНІ ВИМОГИ</w:t>
      </w:r>
      <w:r>
        <w:rPr>
          <w:b/>
          <w:lang w:val="uk-UA"/>
        </w:rPr>
        <w:br/>
      </w:r>
      <w:r>
        <w:rPr>
          <w:b/>
          <w:bCs/>
          <w:lang w:val="uk-UA"/>
        </w:rPr>
        <w:t xml:space="preserve">до вакантної посади державної служби категорії «В»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 xml:space="preserve">відділу соціальних програм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та соціальної підтримки громадян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Управління  соціального захисту населення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Загальні умов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Реалізація державної політики з питань соціального захисту населення, внутрішньо переміщених осіб, підтримки сімей, виконання програм і заходів у цій сфері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2. Призначення та виплата соціальної допомоги, адресної грошової допомоги, компенсацій та інших соціальних виплат, установлених законодавств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 Розроблення та організація виконання комплексних програм і заходів щодо поліпшення становища соціально вразливих верств населення, внутрішньо переміщених осіб, сімей і громадян, які перебувають у складних життєвих обставинах, всебічне сприяння в отриманні ними соціальних виплат і послуг за місцем проживання / перебув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4. Підготовка пропозицій до проєктів державних цільових, галузевих і регіональних програм з питань державної ветеранської полі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5. Організація та проведення заходів із вшанування пам’яті ветеранів, сприяння популяризації та забезпеченню формування позитивного образу ветерана у суспільств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 Взаємодія із громадськими та іншими організаціями, волонтерами та благодійниками у питаннях, спрямованих на допомогу та сприяння ветеранам та членам сімей ветеранів у реалізації прав таких осіб та їх реінтеграцію у громади, спільноти та родини.</w:t>
            </w:r>
          </w:p>
        </w:tc>
      </w:tr>
      <w:tr>
        <w:trPr>
          <w:trHeight w:val="1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осадовий оклад – 14 771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en-US"/>
              </w:rPr>
              <w:t>personal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-07@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en-US"/>
              </w:rPr>
              <w:t>kyivcity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.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en-US"/>
              </w:rPr>
              <w:t>gov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.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en-US"/>
              </w:rPr>
              <w:t>425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en-US"/>
              </w:rPr>
              <w:t>25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ща освіта ступеню не нижче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right="125" w:hanging="0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оціальний захист ветеранів, осіб з інвалідністю, внутрішньо переміщених осіб тощо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right="1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іська цільова програма «Турбота. Назустріч киянам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1134" w:gutter="0" w:header="9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5:00Z</dcterms:created>
  <dc:creator>Коломиец</dc:creator>
  <dc:description/>
  <cp:keywords/>
  <dc:language>en-US</dc:language>
  <cp:lastModifiedBy>Федькевич О.Г.</cp:lastModifiedBy>
  <cp:lastPrinted>2022-09-06T15:18:00Z</cp:lastPrinted>
  <dcterms:modified xsi:type="dcterms:W3CDTF">2024-08-07T12:45:00Z</dcterms:modified>
  <cp:revision>2</cp:revision>
  <dc:subject/>
  <dc:title> </dc:title>
</cp:coreProperties>
</file>