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Б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lang w:val="uk-UA"/>
        </w:rPr>
        <w:t>начальника відділу документообігу та контролю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 соціального захисту населення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34" w:firstLine="279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дійснення обробки вхідної та вихідної кореспонденції за допомогою інформаційно-телекомунікаційної системі «Єдиний інформаційний простір територіальної громади міста Києва» системи електронного документообігу «АСКОД» та електронної поштової скриньки Управління, координація роботи відділів та секторів в системі АСКОД;</w:t>
            </w:r>
          </w:p>
          <w:p>
            <w:pPr>
              <w:pStyle w:val="Style23"/>
              <w:spacing w:before="0" w:after="0"/>
              <w:ind w:left="34" w:firstLine="27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Опрацювання в установленому порядку документів, звернень громадян, підприємств, установ та організацій, що надходять безпосередньо до управління;</w:t>
            </w:r>
          </w:p>
          <w:p>
            <w:pPr>
              <w:pStyle w:val="Style23"/>
              <w:spacing w:before="0" w:after="0"/>
              <w:ind w:left="34" w:firstLine="279"/>
              <w:jc w:val="both"/>
              <w:rPr/>
            </w:pPr>
            <w:r>
              <w:rPr>
                <w:sz w:val="22"/>
                <w:szCs w:val="22"/>
                <w:lang w:val="uk-UA"/>
              </w:rPr>
              <w:t>3.Здійснення контролю за веденням номенклатури справ відділів та секторів в системі електронного документообігу АСКОД;</w:t>
            </w:r>
          </w:p>
          <w:p>
            <w:pPr>
              <w:pStyle w:val="Style23"/>
              <w:spacing w:before="0" w:after="0"/>
              <w:ind w:left="34" w:firstLine="27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Забезпечення контролю за опрацюванням звернень громадян.</w:t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17 043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 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25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ща освіта не нижче ступеня магістра, спеціалі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jc w:val="both"/>
              <w:rPr/>
            </w:pPr>
            <w:r>
              <w:rPr>
                <w:sz w:val="22"/>
                <w:szCs w:val="24"/>
                <w:lang w:val="uk-UA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и Кабінету Міністрів України від 17.01.2018 № 55 «Деякі питання документування управлінської діяльності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 1000/5, зареєстрованим в Міністерстві юстиції України 22.06.2015 за № 736/27181, (зі змінами)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5:00Z</dcterms:created>
  <dc:creator>Коломиец</dc:creator>
  <dc:description/>
  <cp:keywords/>
  <dc:language>en-US</dc:language>
  <cp:lastModifiedBy>Федькевич О.Г.</cp:lastModifiedBy>
  <cp:lastPrinted>2022-09-06T15:18:00Z</cp:lastPrinted>
  <dcterms:modified xsi:type="dcterms:W3CDTF">2024-07-03T09:41:00Z</dcterms:modified>
  <cp:revision>8</cp:revision>
  <dc:subject/>
  <dc:title> </dc:title>
</cp:coreProperties>
</file>