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правового забезпечення та цифрового розвитку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 соціального захисту населення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. </w:t>
            </w:r>
            <w:r>
              <w:rPr>
                <w:shd w:fill="FFFFFF" w:val="clear"/>
                <w:lang w:val="uk-UA"/>
              </w:rPr>
              <w:t>Ведення претензійно-позовної роботи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2. 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судах та інших органах під час розгляду правових питань та судових спорів. 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3. Перевірка на відповідність чинному законодавству проектів договорів оренди, наказів та інших нормативних акт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4. Контроль за виконанням рішень суд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5. Вжиття заходів за актами прокуратури, ухвалами, рішеннями, постановами суду, відповідними документами інших правоохоронних та контролюючих орган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 Підготовка в межах компетенції і повноважень матеріалів для передачі до правоохоронних органів особових справ отримувачів державних соціальних допомог, з метою повернення неправомірно отриманих ними бюджетних кошт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 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.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садовий оклад – 17043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  <w:r>
              <w:rPr>
                <w:rFonts w:eastAsia="Calibri"/>
                <w:lang w:val="uk-UA"/>
              </w:rPr>
              <w:t xml:space="preserve"> за спеціальністю «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17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Господарський Кодекс України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Господарсько-процесуальний кодекс України;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емельний кодекс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Закону України «Про міжнародні договори України»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«Про звернення громадян»;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акону України  «Про очищення влади»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акону України «Про доступ до публічної інформації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0:00Z</dcterms:created>
  <dc:creator>Коломиец</dc:creator>
  <dc:description/>
  <cp:keywords/>
  <dc:language>en-US</dc:language>
  <cp:lastModifiedBy>Федькевич О.Г.</cp:lastModifiedBy>
  <cp:lastPrinted>2022-08-01T10:33:00Z</cp:lastPrinted>
  <dcterms:modified xsi:type="dcterms:W3CDTF">2024-08-07T10:39:00Z</dcterms:modified>
  <cp:revision>11</cp:revision>
  <dc:subject/>
  <dc:title> </dc:title>
</cp:coreProperties>
</file>