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Б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bCs/>
          <w:lang w:val="uk-UA"/>
        </w:rPr>
        <w:t>начальника відділу з питань надання соціальних послуг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2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Організація роботи відділу.</w:t>
            </w:r>
          </w:p>
          <w:p>
            <w:pPr>
              <w:pStyle w:val="Style23"/>
              <w:spacing w:before="0" w:after="0"/>
              <w:ind w:left="2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 Прийняття рішення про надання чи відмову в наданні соціальних послуг</w:t>
            </w:r>
            <w:r>
              <w:rPr>
                <w:rFonts w:eastAsia="Calibri"/>
                <w:lang w:val="uk-UA"/>
              </w:rPr>
              <w:t>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 Організація та видача/подовження дії посвідчення особі, яка одержує державну соціальну допомогу відповідно до Закону України «Про державну соціальну допомогу особам з інвалідністю з дитинства та дітям з інвалідністю» та Закону України «Про державну соціальну допомогу особам, які не мають права на пенсію та особам з інвалідністю»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4. Організація ведення реєстру надавачів та отримувачів соціальних послуг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5. Організація та здійснення видачі, зберігання та списання особових справ одержувачів державних соціальних допомог та компенсаці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6. Організація ведення Централізованого банку даних з проблем інвалідності.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7. Організація та проведення інвентаризації особових справ в установленому законодавством порядку.</w:t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20 579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uk-UA"/>
                </w:rPr>
                <w:t>personal-07@kyivcity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>425 25 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ща освіта не нижче ступеня магістра, спеціалі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3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соціальні послуги»</w:t>
            </w:r>
            <w:bookmarkStart w:id="0" w:name="_GoBack"/>
            <w:bookmarkEnd w:id="0"/>
            <w:r>
              <w:rPr>
                <w:sz w:val="22"/>
                <w:lang w:val="uk-UA"/>
              </w:rPr>
              <w:t>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оціальну допомогу особам, які не мають права на пенсію та особам з інвалідністю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танови Кабінету Міністрів України «Про організацію надання соціальних послуг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танови Кабінету Міністрів України «Про затвердження Порядку надання соціальних послуг особам з інвалідністю та особам похилого віку, які страждають на психічний розлад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казу Мінсоцполітики «Про затвердження Порядку визначення потреб населення адміністративно-територіальної одиниці/територіальної громади у соціальних послугах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0:00Z</dcterms:created>
  <dc:creator>Коломиец</dc:creator>
  <dc:description/>
  <cp:keywords/>
  <dc:language>en-US</dc:language>
  <cp:lastModifiedBy>Федькевич О.Г.</cp:lastModifiedBy>
  <cp:lastPrinted>2024-07-03T16:27:00Z</cp:lastPrinted>
  <dcterms:modified xsi:type="dcterms:W3CDTF">2024-07-03T13:29:00Z</dcterms:modified>
  <cp:revision>22</cp:revision>
  <dc:subject/>
  <dc:title> </dc:title>
</cp:coreProperties>
</file>